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авловский О.Б. – Председатель общественного совета,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</w:rPr>
              <w:t>член комиссии Общественной палаты Республики Хакасия по общественному контролю, защите прав, свобод и законных интересов человека и гражданина, директор ООО «АрХагрупп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чеев Б.Н. – </w:t>
            </w:r>
            <w:r>
              <w:rPr>
                <w:b w:val="false"/>
                <w:color w:val="000000"/>
                <w:sz w:val="28"/>
                <w:szCs w:val="28"/>
              </w:rPr>
              <w:t>председатель ХРОО «Союз ветеранов следствия», юрист Абаканской епархии Русской Православной Церкви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Управления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С.Н. – Р</w:t>
            </w:r>
            <w:r>
              <w:rPr>
                <w:b w:val="false"/>
                <w:sz w:val="26"/>
                <w:szCs w:val="26"/>
              </w:rPr>
              <w:t>уководитель Управления Федеральной налоговой службы по Республике Хакас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нина Л.О. – </w:t>
            </w:r>
            <w:r>
              <w:rPr>
                <w:b w:val="false"/>
                <w:sz w:val="28"/>
                <w:szCs w:val="28"/>
              </w:rPr>
              <w:t>заместитель руководителя Управления Федеральной налоговой службы по Республике Хакас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В.В. – </w:t>
            </w:r>
            <w:r>
              <w:rPr>
                <w:b w:val="false"/>
                <w:sz w:val="26"/>
                <w:szCs w:val="26"/>
              </w:rPr>
              <w:t>уполномоченный по защите прав предпринимателей Республики Хакаси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деятельности  Управления ФНС России по Республике Хакасия в  2018 году. Задач, стоящие перед налоговыми органами республики с учетом изменений в налоговом законодательстве, вступивших в силу с 01 января 2019 года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Федеральной налоговой службы по Республике Хакасия Диденко С.Н., заместитель руководителя УФНС России по Республике Хакасия Мехнина Л.О., </w:t>
      </w:r>
      <w:r>
        <w:rPr>
          <w:bCs/>
          <w:sz w:val="26"/>
          <w:szCs w:val="26"/>
        </w:rPr>
        <w:t>Председатель Общественного совета Гавловский О.Б., 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Кичеев Б.Н., Гитер Т.О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инять к сведению информацию руководителя Управления Федеральной налоговой службы по Республике Хакасия Заместитель Диденко С.Н., заместителя руководителя УФНС России по Республике Хакасия Мехниной Л.О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ровести очередное заседание Общественного совета при УФНС России по Республике Хакасия в августе 2019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9:00Z</dcterms:created>
  <dc:creator>User</dc:creator>
  <dc:description/>
  <dc:language>en-US</dc:language>
  <cp:lastModifiedBy>Корнейчук Ольга Анатольевна</cp:lastModifiedBy>
  <cp:lastPrinted>2014-05-27T09:45:00Z</cp:lastPrinted>
  <dcterms:modified xsi:type="dcterms:W3CDTF">2019-04-01T09:29:00Z</dcterms:modified>
  <cp:revision>2</cp:revision>
  <dc:subject/>
  <dc:title>Приложение</dc:title>
</cp:coreProperties>
</file>